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езультативности и качестве реализации дополнительной общеобразовательной общеразвивающей программы туристско-краеведческой направленности «К защите Родины готов!» за период с 01.09.2022 по 31.12.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«К защите Родины готов!» (далее Программа) реализуется на базе МБУ ДО ЦРТДиЮ «Полярис» г. Мончегорска с 2022 года педагогом дополнительного образования Шедовой Зоей Дмитриевной. Состав группы постоянный. Сохранность контингента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ивность работы по Программе определяется диагностикой, включающей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ниторинг усвоения учащимися программного материала (ЗУ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ниторинг числа победителей и призеров соревнований туристско-краеведческой и военно-спортивной направленности в соответствии с календарным плано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усвоения учащимися программного материала (ЗУН) При оценивании ЗУН учащего по Программе учит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ровень овладения программным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ъем воспроизведения знаний, уровень пониман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ровень овладения практическими умениями и навы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ейственность знаний, умение применять их в практической деятельности с целью решения 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делать выводы и обобщения на основе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/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3162300" cy="2228850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Анализируя данные ЗУН (см. Диаграмму 1), можно сделать вывод, что за время получения знаний, умения и практические навыки учащихся становятся более прочными. Это обусловлено такими показателями как высокая сохранность контингента, активная посещаемость занятий и участие учащихся в программных мероприятиях (прогулки, походы, слёты, соревн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числа победителей и призеров соревнований туристско-краеведческой направленности в соответствии с календарным плано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ровень мероприят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022г (1 полугодие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Учрежден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униципальны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егиональны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бщее число призеров за полугодие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качестве диагностики используется карта «Оценки воспитанности учащихся». Данная методика позволяет проанализировать и оценить уровень воспитанности учащихся с позиции их отношения к самим себе, семье, обществу, здоровью и культуре. Диагностика проводится три раза в год, чтобы была возможность отследить начальный результат, промежуточный в середине года и повторный в конце года. По итогам первого полугодия были получены следующие результаты (см. Диаграмму 2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/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1" allowOverlap="1" relativeHeight="3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3419475" cy="2209800"/>
            <wp:effectExtent l="0" t="0" r="0" b="0"/>
            <wp:wrapSquare wrapText="bothSides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На начало учебного года 20 % учащихся имели уровень - невоспитанный. Это характеризует отрицательный опыт поведения, неразвитость самоорганизации и саморегуляции. У 40% отмечен низкий уровень нравственной воспитанности, что характеризует слабый, еще неустойчивый опыт положительного поведения, которое регулируется в основном требованиями старших и другими внешними стимулами, и побудителями, при этом саморегуляция и самоорганизация ситуативны. 20% учащихся имеют средний уровень воспитанности. Это говорит о том, что учащиеся проявляют самостоятельность, самоорганизацию, но их активная общественная позиция еще не вполне сформирована. Повторная диагностика показала улучшение показателей путем перехода учащихся из группы невоспитанные в низкую и повышение процента в средней группе. Диагностика помогает выделить общую характеристику положения дел в группе и предусмотреть целенаправленную работу как с группой в целом, так и с отдельными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сте с запланированным мониторингом в конце каждого полугодия проводится исследование удовлетворенности учащихся и родителей образовательным процессом (анкетирование для детей и родителей). Данное исследование показало, что дети и родители довольны образовательным процессом. По итогам анкетирования сделан вывод, что туристско-краеведческая деятельность совместно с военной подготовкой представляет интерес для учащихся и является неотъемлемой составляющей воспитания личности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результаты мониторинга свидетельствуют о положительной динамике и хорошем уровне усвоения учащимися программного материала по дополнительной общеобразовательной общеразвивающей программе туристско-краеведческой направленности «К защите Родины готов!», о совершенствовании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личностных качеств в процессе обучения, об удовлетворенности образовательным процессом как учащихся, так и их родителей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6a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100" spc="-1" strike="noStrike">
                <a:solidFill>
                  <a:srgbClr val="000000"/>
                </a:solidFill>
                <a:latin typeface="Times New Roman"/>
              </a:rPr>
              <a:t>Диаграмма 1
Уровень освоения знаний, умений и навыков за 1 полугодие</a:t>
            </a:r>
          </a:p>
        </c:rich>
      </c:tx>
      <c:layout>
        <c:manualLayout>
          <c:xMode val="edge"/>
          <c:yMode val="edge"/>
          <c:x val="0.128771490379142"/>
          <c:y val="0.76558966074313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9375"/>
          <c:y val="0.0303333333333333"/>
          <c:w val="0.807625"/>
          <c:h val="0.582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ысокий уровень</c:v>
                </c:pt>
                <c:pt idx="1">
                  <c:v>Хороший уровень</c:v>
                </c:pt>
                <c:pt idx="2">
                  <c:v>Средний уровень</c:v>
                </c:pt>
                <c:pt idx="3">
                  <c:v>Низкий уров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7</c:v>
                </c:pt>
                <c:pt idx="1">
                  <c:v>0.33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219"/>
        <c:overlap val="-27"/>
        <c:axId val="84370981"/>
        <c:axId val="63709776"/>
      </c:barChart>
      <c:catAx>
        <c:axId val="843709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709776"/>
        <c:crosses val="autoZero"/>
        <c:auto val="1"/>
        <c:lblAlgn val="ctr"/>
        <c:lblOffset val="100"/>
        <c:noMultiLvlLbl val="0"/>
      </c:catAx>
      <c:valAx>
        <c:axId val="6370977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437098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100" spc="-1" strike="noStrike">
                <a:solidFill>
                  <a:srgbClr val="000000"/>
                </a:solidFill>
                <a:latin typeface="Times New Roman"/>
              </a:rPr>
              <a:t>Диаграмма 2
Оценка уровня воспитанности учащихся</a:t>
            </a:r>
          </a:p>
        </c:rich>
      </c:tx>
      <c:layout>
        <c:manualLayout>
          <c:xMode val="edge"/>
          <c:yMode val="edge"/>
          <c:x val="0.121920404295641"/>
          <c:y val="0.83756924079504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30625"/>
          <c:y val="0.061"/>
          <c:w val="0.8339375"/>
          <c:h val="0.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ентябрь</c:v>
                </c:pt>
                <c:pt idx="1">
                  <c:v>декабрь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ентябрь</c:v>
                </c:pt>
                <c:pt idx="1">
                  <c:v>декабрь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2</c:v>
                </c:pt>
                <c:pt idx="1">
                  <c:v>0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ентябрь</c:v>
                </c:pt>
                <c:pt idx="1">
                  <c:v>декабрь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4</c:v>
                </c:pt>
                <c:pt idx="1">
                  <c:v>0.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евоспитанный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c0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318407960199005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ентябрь</c:v>
                </c:pt>
                <c:pt idx="1">
                  <c:v>декабрь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.2</c:v>
                </c:pt>
              </c:numCache>
            </c:numRef>
          </c:val>
        </c:ser>
        <c:gapWidth val="219"/>
        <c:overlap val="-27"/>
        <c:axId val="87772674"/>
        <c:axId val="93529269"/>
      </c:barChart>
      <c:catAx>
        <c:axId val="8777267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3529269"/>
        <c:crosses val="autoZero"/>
        <c:auto val="1"/>
        <c:lblAlgn val="ctr"/>
        <c:lblOffset val="100"/>
        <c:noMultiLvlLbl val="0"/>
      </c:catAx>
      <c:valAx>
        <c:axId val="9352926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77267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6154375"/>
          <c:y val="0.109888888888889"/>
          <c:w val="0.334833427089193"/>
          <c:h val="0.58539837759751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6:00Z</dcterms:created>
  <dc:creator>Polyaris</dc:creator>
  <dc:description/>
  <dc:language>en-US</dc:language>
  <cp:lastModifiedBy>Polyaris_MOC_C</cp:lastModifiedBy>
  <dcterms:modified xsi:type="dcterms:W3CDTF">2023-02-28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