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подготовл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ом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довой Е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ие уз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Веревка 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- это второе по значимости средство страх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(первое - голов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з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D"/>
          <w:sz w:val="28"/>
          <w:szCs w:val="28"/>
        </w:rPr>
        <w:t>- это хозяин и раб веревки, ее ду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Хорошо завязанный уз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- причина сохранения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лохо завязанный узе</w:t>
      </w: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- причина ее пот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К узлам относятся как к грибам: если твердо не знаешь этот конкретный гриб, лучше его не е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лы для связывания веревок одинакового диаметра: «прямой», «ткацкий», «встречный», «грейпвайн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злы для связывания веревок разного диаметра: «академический», «брамшкотовый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лы для страховки (незатягивающиеся петли): «простой проводник», «восьмерка», «серединный австрийский проводник», «двойной проводник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злы для привязывания веревок к опоре: «удавка», «булинь», «стрем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помогательные узлы: «схватывающий», «стремя». Узел «стремя» может применяться в двух случаях, но способы вязки будут раз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нные узлы должны быть затянуты, иметь правильный рисунок; на свободных (нерабочих) концах верёвки следует сделать страховочные (контрольные) узелки - они препятствуют проскальзыванию верёвки и самопроизвольному развязыванию уз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Прямой» узел можно вязать двумя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015</wp:posOffset>
            </wp:positionH>
            <wp:positionV relativeFrom="paragraph">
              <wp:posOffset>340360</wp:posOffset>
            </wp:positionV>
            <wp:extent cx="2580005" cy="209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Одной веревкой делается петля, а второй веревкой необходимые обороты, чтобы получить узел, как на рисунке. Ходовые концы должны быть длиной 15—20 см, чтобы можно было завязать контрольные узлы. Если один ходовой конец будет сверху, а другой снизу, или наоборот, то узел завязан неправильно. Ходовые концы должны выходить либо только сверху, либо только снизу.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е веревки накладываются друг на друга и завязываются два простых узла в разные стороны. Если узлы завязаны в одну сторону, то получается «бабий узел». Далее на концах завязываются контрольные узлы.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Ткацкий» уз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0965</wp:posOffset>
            </wp:positionH>
            <wp:positionV relativeFrom="paragraph">
              <wp:posOffset>17145</wp:posOffset>
            </wp:positionV>
            <wp:extent cx="2800985" cy="1332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ерутся две веревки одинакового диаметра, накладываются друг на друга, затем вяжется контрольный узел сначала с одной стороны, потом с другой. Далее узлы стягиваются и на концах завязываются контрольные уз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Встречный» уз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785</wp:posOffset>
            </wp:positionH>
            <wp:positionV relativeFrom="paragraph">
              <wp:posOffset>160655</wp:posOffset>
            </wp:positionV>
            <wp:extent cx="2781935" cy="23825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 две веревки одинакового диаметра, на конце одной вяжется простой узел, затем второй веревкой навстречу ходовому концу первой веревки полностью повторяем узел, чтобы он получился двойным и ходовые концы выходили в разные стороны. После этого узел затягивается, контрольные узлы обычно не вяжу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грейпв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785</wp:posOffset>
            </wp:positionH>
            <wp:positionV relativeFrom="paragraph">
              <wp:posOffset>89535</wp:posOffset>
            </wp:positionV>
            <wp:extent cx="2936240" cy="22599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ве веревки одинакового диаметра накладываются друг на друга, завязывается как бы двойной контрольный узел с одной стороны, затем то же самое с другой. Узлы стягиваются. Контрольные узлы не вяжутся. Правильный рисунок узла показан на рисун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9870</wp:posOffset>
            </wp:positionH>
            <wp:positionV relativeFrom="paragraph">
              <wp:posOffset>335915</wp:posOffset>
            </wp:positionV>
            <wp:extent cx="2595245" cy="158369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Шкотовый(в) и брамшкотовый(г)» узел</w:t>
      </w:r>
    </w:p>
    <w:p>
      <w:pPr>
        <w:pStyle w:val="Normal"/>
        <w:spacing w:lineRule="auto" w:line="240" w:before="280" w:after="280"/>
        <w:ind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м две веревки разного диаметра, из более толстой веревки делаем петлю, а ходовым концом тонкой обкручиваем ее так, как показано на рисунке. Затем узел затягивается, расправляется, и на обоих концах вяжутся контрольные уз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удавка»</w:t>
      </w:r>
    </w:p>
    <w:p>
      <w:pPr>
        <w:pStyle w:val="Normal"/>
        <w:spacing w:lineRule="auto" w:line="240" w:before="280" w:after="280"/>
        <w:ind w:right="566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26670</wp:posOffset>
            </wp:positionV>
            <wp:extent cx="3419475" cy="304609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вяжется одной веревкой вокруг опоры. Опора относится сначала ходовым концом, который служит для прикрепления веревки, а затем ее рабочим концом, которым непосредственно пользуется турист. Далее ходовым концом веревки делается несколько оборотов вокруг рабочего конца (не менее трех и завязывается контрольный узел. Затем узел затягив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простой проводни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жется одной веревкой, которая складывается вдвое и на конце ее завязывается простой узел, чтобы получилась петля. Ниже завязывается контрольный уз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6005</wp:posOffset>
            </wp:positionH>
            <wp:positionV relativeFrom="paragraph">
              <wp:posOffset>635</wp:posOffset>
            </wp:positionV>
            <wp:extent cx="3399790" cy="280733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булинь» 1 способ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6795</wp:posOffset>
            </wp:positionH>
            <wp:positionV relativeFrom="paragraph">
              <wp:posOffset>237490</wp:posOffset>
            </wp:positionV>
            <wp:extent cx="3902075" cy="66992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яжется одним концом веревки вокруг опоры. Отступив от края веревки нужное расстояние, делают петлю поворотом веревки на 180° по часовой стрелке, затем опора обносится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вым концом (на рисунке показано крестиком) и конец продевается в образовавшуюся петлю. Следующее действие: ходовым концом обносится рабочая веревка и продевается в петлю с обратной стороны. Узел затягивается и завязывается контрольный уз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булинь» 2 способ</w:t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232410</wp:posOffset>
            </wp:positionV>
            <wp:extent cx="3889375" cy="70167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улинь» может быть завязан и другим способом, с помощью «пустышки». Для этого вместо петли завязывается «пустышка» так, чтобы она развязывалась при рывке за рабочий конец, 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 ходовой. Опора обносится ходовым концо. Затем он проносится в петлю «пустышки», и при натягивании рабочего конца петля «пустышки» вместе с ходовым концом проходит через узел. На получившемся узле «булинь» остается только завязать контрольный узе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215</wp:posOffset>
            </wp:positionH>
            <wp:positionV relativeFrom="paragraph">
              <wp:posOffset>299085</wp:posOffset>
            </wp:positionV>
            <wp:extent cx="2859405" cy="199009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восьмерка»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жется одной веревкой. Она складывается вдвое и на конце завязывается узел, напоминающий цифру восемь. Узел расправляется, затягивается. Контрольный узел не вяж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8245</wp:posOffset>
            </wp:positionH>
            <wp:positionV relativeFrom="paragraph">
              <wp:posOffset>354330</wp:posOffset>
            </wp:positionV>
            <wp:extent cx="3316605" cy="298132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срединный австрийский проводник»</w:t>
      </w:r>
    </w:p>
    <w:p>
      <w:pPr>
        <w:pStyle w:val="Normal"/>
        <w:spacing w:lineRule="auto" w:line="240" w:before="0" w:after="0"/>
        <w:ind w:right="6094" w:firstLine="426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09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ел вяжется на одной веревке. Веревка берется за середину, затем поворотом на 360° из нее складывается восьмерка, вершина которой опускается вниз и протаскивается, как показано стрелкой на рисунке, чтобы вышла петля. Для того чтобы получился правильный узел, нужно растянуть концы веревки в разные стороны. Контрольный узел не вяж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40640</wp:posOffset>
            </wp:positionV>
            <wp:extent cx="3496310" cy="3200400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Маркировочный» узел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узел служит для связывания веревки после того, как она будет сбухтована. </w:t>
      </w:r>
    </w:p>
    <w:p>
      <w:pPr>
        <w:pStyle w:val="Normal"/>
        <w:spacing w:lineRule="auto" w:line="240" w:before="280" w:after="28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стремя»</w:t>
      </w:r>
    </w:p>
    <w:p>
      <w:pPr>
        <w:pStyle w:val="Normal"/>
        <w:spacing w:lineRule="auto" w:line="240" w:before="280" w:after="240"/>
        <w:ind w:right="609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1255</wp:posOffset>
            </wp:positionH>
            <wp:positionV relativeFrom="paragraph">
              <wp:posOffset>184785</wp:posOffset>
            </wp:positionV>
            <wp:extent cx="3496310" cy="2974975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зел «стремя» может применяться как точка опоры для ноги при подъеме из трещин. Он удобнее «проводника» и «восьмерки», потому что легче развязывается и его можно завязать даже одной рукой. Может использываться при спасательных работах для торможения веревки и вязки носилок из подручных средств, а также может использоваться для самостраховки – II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зел «двойной проводник», или «заячьи уши»</w:t>
      </w:r>
    </w:p>
    <w:p>
      <w:pPr>
        <w:pStyle w:val="Normal"/>
        <w:spacing w:lineRule="auto" w:line="240" w:before="0" w:after="0"/>
        <w:ind w:left="-567" w:right="5386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81915</wp:posOffset>
            </wp:positionV>
            <wp:extent cx="3374390" cy="3142615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жется на одной веревке. Веревка складывается вдвое, на ней вяжется «пустышка», затягивается и завязывается так, чтобы она развязалась, если дернуть ее за петлю. В том случае, когда «пустышка» будет завязана наоборот, узел «двойной проводник» не получится. Затем нижняя петля проносится, как показано стрелкой на рисунке, чтобы через нее прошли Две верхние петли, и стягивается за верхние петли к узлу. Правильно завязанный узел показан на рисунке. Необходимо следить, чтобы при завязывании узла не было перехлеста веревок. «Двойной проводник» не имеет контрольных уз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Академический» узе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 две веревки разного диаметра, более толстой делаем петлю, а ходовым концом тонкой веревки обкручиваем петлю так, как показано на рисунке. Узел затягивается, расправляется, на обоих концах вяжутся контрольные уз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6595</wp:posOffset>
            </wp:positionH>
            <wp:positionV relativeFrom="paragraph">
              <wp:posOffset>95885</wp:posOffset>
            </wp:positionV>
            <wp:extent cx="4452620" cy="121031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4470</wp:posOffset>
            </wp:positionH>
            <wp:positionV relativeFrom="paragraph">
              <wp:posOffset>511175</wp:posOffset>
            </wp:positionV>
            <wp:extent cx="3335655" cy="3065145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Схватывающий» узел</w:t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ел завязывается репшнуром (6 мм) на основной веревке (диаметром 10—12 мм). Репшнур складывается пополам, им обносится веревка. Затем операция повторяется. После этого узел затягивается, распрямляется и завязывается контрольный узел. Контрольный узел не нужен, если репшнур предварительно завязан в петлю узлом «встречный» или «грейпвайн». 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«схватывающий» узел завязывается одним концом репшнура. Веревка обкручивается одним концом репшнура два раза в одну сторону, затем в другую. Затем узел затягивается, распрямляется и обязательно закрепляется контрольным узлом.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1290</wp:posOffset>
            </wp:positionH>
            <wp:positionV relativeFrom="paragraph">
              <wp:posOffset>293370</wp:posOffset>
            </wp:positionV>
            <wp:extent cx="3496310" cy="2987675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Узел Бахмана(а,б,в)» и «карабинный узел(г,д)».</w:t>
      </w:r>
    </w:p>
    <w:p>
      <w:pPr>
        <w:pStyle w:val="Normal"/>
        <w:spacing w:lineRule="auto" w:line="240" w:before="280" w:after="28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являются разновидностью «схватывающего» и может применяться в тех же целях. За карабин узел можно вести вниз и вверх, а при резком рывке узел затягивается. Он легко развязывается после снятия нагрузки. Репшнур вщелкивается в карабин, при открытом карабине делается 3—4 оборота, затем муфта карабина закручивается, узел распрямляется и затягив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3:00Z</dcterms:created>
  <dc:creator>шедова</dc:creator>
  <dc:description/>
  <cp:keywords/>
  <dc:language>en-US</dc:language>
  <cp:lastModifiedBy>Admin</cp:lastModifiedBy>
  <dcterms:modified xsi:type="dcterms:W3CDTF">2012-11-07T08:12:00Z</dcterms:modified>
  <cp:revision>7</cp:revision>
  <dc:subject/>
  <dc:title/>
</cp:coreProperties>
</file>