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ланируемых мероприятиях  в ЦРТДиЮ"Полярис"  /в использовании Программы  «Гражданское население  в противодействии распространению идеологии терроризма»  в 2016-2017 учебном году/</w:t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70"/>
        <w:gridCol w:w="282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реализ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по увековечиванию боевых традиций, памяти павших воинов в борьбе за Отечест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Парадах, посвященных Дню Победы в Великой Отечественной вой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частие в фестивалях военно-патриотической песни, рисунка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ведение экскурсий, «уроков Мужества»: посещение музеев,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седа –дискуссия   для детей ЦРТДиЮ"Полярис"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о вопросов к взрослому». Встреча с представителем федеральной службы безопасности по профилактике терроризма и борьбы с ни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лайд-лекция для детей ЦРТДиЮ"Полярис», учащихся старшего звен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то такое современный терроризм?»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февраль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Беляева Л.П., педагог-организатор</w:t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5-62-67</w:t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30:00Z</dcterms:created>
  <dc:creator>Администратор</dc:creator>
  <dc:description/>
  <cp:keywords/>
  <dc:language>en-US</dc:language>
  <cp:lastModifiedBy>Полярис</cp:lastModifiedBy>
  <dcterms:modified xsi:type="dcterms:W3CDTF">2016-12-30T09:35:00Z</dcterms:modified>
  <cp:revision>6</cp:revision>
  <dc:subject/>
  <dc:title/>
</cp:coreProperties>
</file>